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здел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ловообразование, орфография, морфолог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ловообразование, его основные способы,                                          орфография. Части с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 слова: основа и окончание, корень, приставка, суффикс. Нулевое окончание. Словообразование и словоизменение. Простые и сложные слова. Однокоренные с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 способы словообразования в русском языке: морфологиче</w:t>
        <w:softHyphen/>
        <w:t>ский, лексико-семантический. Слияние словосочетания в слово, сок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ые слова с соединительными гласными и без них. Типы сложно</w:t>
        <w:softHyphen/>
        <w:t>-сокращенных сл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рфолог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основные грамматические признаки существительного. Одушевленные и неодушевленные. Род имен существительных и его определение. Согласование. Число. Склонение  имен существите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основные грамматические признаки прилагательного. Изменение по родам и числам. Согласование. Степени сравнения. Краткие прилагательные и их образование. Относительные притяжательные и их употреб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грамматические признаки имени числительного. Количественные числительные. Простые и составные. Порядковые  числительные, их образование, склонение. Соглас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и грамматические признаки глагола. Неопределенная форма. Возвратные глаголы. Виды глагола. Сокращение глаголов. Наклонение глаголов. Переходные и непереходные глаголы. Безличные глаголы и их употребление. Действительный и страдательный з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грамматические признаки местоимений. Разряды местоимений. Склонение. Согласование в роде, числе,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грамматические признаки причастия. Действительные и страдательные причастия. Отличие от прилагательного. Причастный оборот, его место в предложении. Склонение и соглас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грамматические признаки наречия. Разряды наречий по значению. Способы образования наречий. Правопис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ые части речи. Их отличие от самостоятельных частей речи. Предлог. Союз. Частица. Междомет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интаксис и пунктуац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сочетание и пред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 и предложение – основные единицы синтаксиса. Сочинительные и подчинительные связи слова. Главное и зависимое слова в словосочетании. Типы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Грамматическая основа предложения. Виды предложения по цели высказывания. Знаки препи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ложное предложение с союзом и без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носочиненное предложение. Сложноподчиненное пред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осочиненное предложение. Строение. Средства связи. Смысловые отношения между частями сложносочиненного предложения. Знаки препи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ые предложения. Смысловые отношения между частями. Средства связи. Место придаточной части. Основные виды. Знаки препи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словое бессоюзное предложение. Смысловые отношения между частями сложного бессоюзного предложения. Знаки препи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дачи чужой речи. Знаки препинания. Ци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ующиеся должны УМЕТЬ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оизносить слова, словосочет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онационно оформлять ситагмы, предложения и части текс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ковать значения общеупотребительных слов, подбирать к ним синонимы и антоним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ными типами словарей: орфографическими, толковыми, фразеологи-ческими, синонимов, антонимов, иностранных сл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ить слова на морфемы, подбирать однокоренные сло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значения незнакомых слов по словообразовательным элемент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употреблять падежные формы склоняемых част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употреблять форму зависимого слова при согласовании и употреблен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употреблять видовременные формы глагол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грамматическую основу предло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способами передачи чужой реч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язывать части сложного предло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правила орфографии и пунктуации при письме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ые варианты диктан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перы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ло труда положили саперы на прокладывание путей сквозь леса и болота. Вот что пришлось сделать, скажем, саперам гвардии капитана Шмотченко за десять дней. Они построили для автотранспорта семь мостов общей длиной в сто тридцать восемь метров и один двадцатиметровый пешеходный мост. Они сделали семнадцать небольших мостиков через ручьи, канавы, три объезда у мест взрывов. Четыре километра дорог они разминировали и семь – отремонтировали. Они проложили восемь километров нового колесного пути в лесу, выстлав его жердями и хворостом. Для пропуска артиллерии им пришлось в одном месте прорубить просеку длиною в пятьсот метров сквозь вековое урочище. Сколько они вырубили леса и кустарника, выкорчевали пней, перекопали земли! Героический труд!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разведчики, саперы тоже пробирались в тыл врага. Четыре дня в тылу врага, выполняя специальные задания, действовала группа саперов. Ночью она пробралась к одному большому мосту на болотной реке, по которому двигались отступающие вражеские части и их колонны машин и техники. Это был единственный путь отхода врага. Саперы гвардии старшие лейтенанты Рубищев и Гордиенко и гвардии ефрейторы Уваров и Маневский, воспользовавшись некоторым перерывом в движении фашистов, взорвали мост. Это дало возможность нашим гвардейцам настичь врага и разгромить его у рек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ры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чувствуя опасности, пасется в горах большое стадо архаров. Снежные вершины окружают пустынное высокогорное пастбище. В хороший бинокль видно, как неторопливо передвигается стадо по крутому откосу. Вот остановился старый вожак и, подняв голову, как бы прислушивается к горным звукам. Ближе и ближе подбирается к пастбищу архаров осторожный охотник. Он, совершая подъем, то припадает к земле, то долго прячется в выступах каменных скал. Все чувства охотника сходятся на необыкновенном и чудесном зрелище, любоваться которым доступно не каждому счастливц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пляясь за каменные выступы, выше и выше пробирается охотник к пустынному пастбищу. Головокружительные пропасти раскрываются под его ногами. Непривычному человеку трудно поглядеть вниз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трех десятков животных рассыпалось по крутому каменистому склону. На фоне горы они кажутся неподвижными. Часть стада спускается за зубчатый откос, оставшийся в тени утреннего рассвета. Здесь возле обрыва, охотник видит вожака, стоящего поодаль. Охотнику чудится, что это стоит изваяние, вылепленное искусными руками. Достаточно малейшего звука, неловкого движения, чтобы исчезло чуткое животное с глаз. Не долго приходится любоваться редкой картиной. Как по команде, снимается все стадо, и, поднявшись на ноги, долго смотрит вслед удаляющимся животным осчастливленный редкой встречей охотник…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50:00Z</dcterms:created>
  <dc:creator>Cubert</dc:creator>
  <dc:description/>
  <cp:keywords/>
  <dc:language>en-US</dc:language>
  <cp:lastModifiedBy>Cubert</cp:lastModifiedBy>
  <dcterms:modified xsi:type="dcterms:W3CDTF">2006-11-15T06:55:00Z</dcterms:modified>
  <cp:revision>1</cp:revision>
  <dc:subject/>
  <dc:title>Основное содержание разделов</dc:title>
</cp:coreProperties>
</file>